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АЛГЕБРЕ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7512"/>
        <w:gridCol w:w="2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еаль ситуацияләрнең математик моделе буларак рациональ тигезләмәлә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шение примеров 1-2  на  стр.196-197 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804.( стр 198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 xml:space="preserve">Рациональные уравнения как математические модели реальных ситуаций. Основные методы решения текстовых задач: алгебраический, перебор вариант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еаль ситуацияләрнең математик моделе буларак рациональ тигезләмәләр чишү. Текстлы мәсьәләләр чишүнең төп методлары: алгебраик, вариантларны сайлап 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«Основные методы решения текстовых задач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50800</wp:posOffset>
                  </wp:positionV>
                  <wp:extent cx="3154680" cy="2367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824.( стр 200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будет отправлена на электронную поч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tyle19">
    <w:name w:val="НОМЕРА Знак"/>
    <w:qFormat/>
    <w:rPr>
      <w:rFonts w:ascii="Arial Narrow" w:hAnsi="Arial Narrow" w:eastAsia="Times New Roman" w:cs="Arial Narrow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sz w:val="24"/>
      <w:lang w:val="en-US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НОМЕРА"/>
    <w:basedOn w:val="Style25"/>
    <w:qFormat/>
    <w:pPr>
      <w:numPr>
        <w:ilvl w:val="0"/>
        <w:numId w:val="1"/>
      </w:numPr>
      <w:suppressAutoHyphens w:val="false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Пользователь</dc:creator>
  <dc:description/>
  <cp:keywords/>
  <dc:language>en-US</dc:language>
  <cp:lastModifiedBy>Пользователь Windows</cp:lastModifiedBy>
  <cp:lastPrinted>2019-09-19T12:29:00Z</cp:lastPrinted>
  <dcterms:modified xsi:type="dcterms:W3CDTF">2020-04-29T03:22:00Z</dcterms:modified>
  <cp:revision>70</cp:revision>
  <dc:subject/>
  <dc:title/>
</cp:coreProperties>
</file>